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й от 16 февраля 2024 года № 5, от 14 марта 2024 года № 7,    от 5 апреля 2024 года № 12, от 19 апреля 2024 года № 14, от 17 мая 2024 года № 22, от 5 июня 2024 года № 23, от 8 июля 2024 года № 31, от 7 августа 2024 года № 35, от 5 сентября 2024 года № 37, от 8 октября 2024 года № 38, от 31 октября 2024 года № 45, от 21 ноября 2024 года № 46, от 12 декабря 2024 года № 50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 262 921,9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909 113,4 тыс. 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 529 711,0 тыс. рублей» заменить словами                  «11 175 902,5</w:t>
      </w:r>
      <w:r>
        <w:rPr>
          <w:bCs/>
          <w:sz w:val="25"/>
          <w:szCs w:val="25"/>
        </w:rPr>
        <w:t xml:space="preserve">  </w:t>
      </w:r>
      <w:r>
        <w:rPr>
          <w:sz w:val="28"/>
          <w:szCs w:val="28"/>
        </w:rPr>
        <w:t xml:space="preserve">тыс. рублей»;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3, 5,</w:t>
      </w:r>
      <w:r>
        <w:rPr>
          <w:color w:val="000000"/>
          <w:sz w:val="28"/>
          <w:szCs w:val="28"/>
        </w:rPr>
        <w:t xml:space="preserve">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 7 к решению Совета Нижнекамского муниципального района от 12 декабря 2024 года № 46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4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6 789,1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6 789,1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909 113,4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909 113,4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909 113,4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0 909 113,4</w:t>
            </w:r>
            <w:r>
              <w:rPr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 175 902,5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 175 902,5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 175 902,5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 175 902,5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701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006 870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316 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316 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 86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 86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 077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 72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902 242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218 714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892 0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6 330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791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 59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05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 826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68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68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2 94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909 113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фицит (-), 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66 789,1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</w:t>
      </w:r>
      <w:r>
        <w:rPr/>
        <w:t xml:space="preserve">от       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72 823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2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2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24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24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50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50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50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 402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768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3 36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3 36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2 320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34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1 369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13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581,9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58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58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 09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46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6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83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83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 83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2 538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 730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15,1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370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,0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6,8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55,6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 00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661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88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81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9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9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 155,7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 69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3 354,2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3 55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7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9,3  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9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9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9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4  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50,7  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15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40,8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68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8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3 230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79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32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21,4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671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3 43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 107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7 98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1 4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1 400,0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2 393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4 99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9 205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28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28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0 378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6 606,8  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2 918,1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76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766,4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082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082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3 74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3 74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3 391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44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17 47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835 444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8 941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05 72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05 72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05 72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69 016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 839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302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3 53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801 00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211 589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 123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 123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946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946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004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 004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16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6,0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80 891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6 357,5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7 640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17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54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53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531,5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 530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30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792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792,0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9 354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8 932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786,4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786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8 40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402,8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269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269,2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010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010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6 05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6 058,0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40 068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2 394,2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42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42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342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3 05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3 05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26 86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4 572,9  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078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01 609,8  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7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 42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426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426,8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3 554,1  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9,9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9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30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3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88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9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4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4 52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521,5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3 25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14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2 06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2 06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7,8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5  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3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3,3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7 463,0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1 100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67 89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0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0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05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070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070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070,1  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2 29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2 296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2 296,0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7 816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2 005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2 005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 811,0  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 811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0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 66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66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95,2  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95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377,1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7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21 36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214,3 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214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662,6  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66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941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141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800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717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717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11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11,3 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505,5  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505,5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6 36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362,6  </w:t>
            </w:r>
          </w:p>
        </w:tc>
      </w:tr>
      <w:tr>
        <w:trPr>
          <w:trHeight w:val="13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36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362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7 15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4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084,3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084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 Республиканский клинический кожно-венерологический диспансер" - Нижнекамский кожно-венерологический диспансе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Республиканский клинический противотуберкулезный диспансер" - Нижнекамский противотуберкулезный диспансе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 "Камско-полянская  Районная больн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детская районн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9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528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9 324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17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170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18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18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4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9 273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 477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4 189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4 539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399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399,6  </w:t>
            </w:r>
          </w:p>
        </w:tc>
      </w:tr>
      <w:tr>
        <w:trPr>
          <w:trHeight w:val="11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3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39,5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 65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50,6  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50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05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7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92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9 077,9  </w:t>
            </w:r>
          </w:p>
        </w:tc>
      </w:tr>
      <w:tr>
        <w:trPr>
          <w:trHeight w:val="1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85 146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8,0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,4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9 390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9 390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931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1,3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4 908,9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3 365,2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987,8  </w:t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987,8  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1 175 902,5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</w:t>
      </w:r>
      <w:r>
        <w:rPr/>
        <w:t xml:space="preserve">от    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621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043,0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043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2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2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2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2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505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505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505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02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68,1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12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26,9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47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,0</w:t>
            </w:r>
          </w:p>
        </w:tc>
      </w:tr>
      <w:tr>
        <w:trPr>
          <w:trHeight w:val="109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710 051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8 861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 369,1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 369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 320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343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369,9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8,9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8,9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8,9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 781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бекское национально- культурное общество г. Нижнекамс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15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70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,0</w:t>
            </w:r>
          </w:p>
        </w:tc>
      </w:tr>
      <w:tr>
        <w:trPr>
          <w:trHeight w:val="17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7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97,8</w:t>
            </w:r>
          </w:p>
        </w:tc>
      </w:tr>
      <w:tr>
        <w:trPr>
          <w:trHeight w:val="10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7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 585,6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985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938,9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 011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7,7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3,5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2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2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7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15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8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3,0</w:t>
            </w:r>
          </w:p>
        </w:tc>
      </w:tr>
      <w:tr>
        <w:trPr>
          <w:trHeight w:val="136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 21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41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41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661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88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81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40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35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,2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4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999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99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6,8</w:t>
            </w:r>
          </w:p>
        </w:tc>
      </w:tr>
      <w:tr>
        <w:trPr>
          <w:trHeight w:val="10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6,8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55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1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109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 230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79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321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21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71,1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109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43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6 989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 981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 4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 400,0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2 275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 991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7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 205,6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283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283,9</w:t>
            </w:r>
          </w:p>
        </w:tc>
      </w:tr>
      <w:tr>
        <w:trPr>
          <w:trHeight w:val="3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7 982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606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99,8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99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 521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66,4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766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55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82,5</w:t>
            </w:r>
          </w:p>
        </w:tc>
      </w:tr>
      <w:tr>
        <w:trPr>
          <w:trHeight w:val="5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082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 749,0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 749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8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542,2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542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 391,0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445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7 571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4 636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302,5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302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302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 908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 908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 813,9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 640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173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865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30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00,0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,7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9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112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81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301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43,4</w:t>
            </w:r>
          </w:p>
        </w:tc>
      </w:tr>
      <w:tr>
        <w:trPr>
          <w:trHeight w:val="3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84,3</w:t>
            </w:r>
          </w:p>
        </w:tc>
      </w:tr>
      <w:tr>
        <w:trPr>
          <w:trHeight w:val="3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84,3</w:t>
            </w:r>
          </w:p>
        </w:tc>
      </w:tr>
      <w:tr>
        <w:trPr>
          <w:trHeight w:val="141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 Республиканский клинический кожно-венерологический диспансер" - Нижнекамский кожно-венерологический диспансер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"Республиканский клинический противотуберкулезный диспансер" - Нижнекамский противотуберкулезный диспансер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 "Камско-полянская  Районная больница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детская районная больница с перинатальным центром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94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528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 043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70,2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170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187,7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187,7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20 138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91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91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91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936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07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22,7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72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09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41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 908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 365,2</w:t>
            </w:r>
          </w:p>
        </w:tc>
      </w:tr>
      <w:tr>
        <w:trPr>
          <w:trHeight w:val="10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5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109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987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987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55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90,1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53,2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7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2 290,9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2 290,9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2 290,9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010,7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010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 058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6 058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 321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6 959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7 898,0</w:t>
            </w:r>
          </w:p>
        </w:tc>
      </w:tr>
      <w:tr>
        <w:trPr>
          <w:trHeight w:val="40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05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05,5</w:t>
            </w:r>
          </w:p>
        </w:tc>
      </w:tr>
      <w:tr>
        <w:trPr>
          <w:trHeight w:val="67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05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070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070,1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070,1</w:t>
            </w:r>
          </w:p>
        </w:tc>
      </w:tr>
      <w:tr>
        <w:trPr>
          <w:trHeight w:val="39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9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96,0</w:t>
            </w:r>
          </w:p>
        </w:tc>
      </w:tr>
      <w:tr>
        <w:trPr>
          <w:trHeight w:val="4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 296,0</w:t>
            </w:r>
          </w:p>
        </w:tc>
      </w:tr>
      <w:tr>
        <w:trPr>
          <w:trHeight w:val="612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816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 005,9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 005,9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811,0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 811,0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9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663,4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63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95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95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377,1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77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 225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214,3</w:t>
            </w:r>
          </w:p>
        </w:tc>
      </w:tr>
      <w:tr>
        <w:trPr>
          <w:trHeight w:val="5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214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662,6</w:t>
            </w:r>
          </w:p>
        </w:tc>
      </w:tr>
      <w:tr>
        <w:trPr>
          <w:trHeight w:val="5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662,6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1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800,4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800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17,2</w:t>
            </w:r>
          </w:p>
        </w:tc>
      </w:tr>
      <w:tr>
        <w:trPr>
          <w:trHeight w:val="4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17,2</w:t>
            </w:r>
          </w:p>
        </w:tc>
      </w:tr>
      <w:tr>
        <w:trPr>
          <w:trHeight w:val="3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11,3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11,3</w:t>
            </w:r>
          </w:p>
        </w:tc>
      </w:tr>
      <w:tr>
        <w:trPr>
          <w:trHeight w:val="42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05,5</w:t>
            </w:r>
          </w:p>
        </w:tc>
      </w:tr>
      <w:tr>
        <w:trPr>
          <w:trHeight w:val="58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505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 362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62,6</w:t>
            </w:r>
          </w:p>
        </w:tc>
      </w:tr>
      <w:tr>
        <w:trPr>
          <w:trHeight w:val="1523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62,6</w:t>
            </w:r>
          </w:p>
        </w:tc>
      </w:tr>
      <w:tr>
        <w:trPr>
          <w:trHeight w:val="76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362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83 958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80 707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8 941,0</w:t>
            </w:r>
          </w:p>
        </w:tc>
      </w:tr>
      <w:tr>
        <w:trPr>
          <w:trHeight w:val="108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3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725,1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725,1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5 725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649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4 279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 413,5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 413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3 251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3 251,5</w:t>
            </w:r>
          </w:p>
        </w:tc>
      </w:tr>
      <w:tr>
        <w:trPr>
          <w:trHeight w:val="78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15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2 065,7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2 065,7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14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931 282,3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34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34,9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23,5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123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139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96 093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11 589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 123,6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4 123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946,1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 946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4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4,8</w:t>
            </w:r>
          </w:p>
        </w:tc>
      </w:tr>
      <w:tr>
        <w:trPr>
          <w:trHeight w:val="136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24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177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6,0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5 982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543,6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543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31,5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31,5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30,3</w:t>
            </w:r>
          </w:p>
        </w:tc>
      </w:tr>
      <w:tr>
        <w:trPr>
          <w:trHeight w:val="3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30,3</w:t>
            </w:r>
          </w:p>
        </w:tc>
      </w:tr>
      <w:tr>
        <w:trPr>
          <w:trHeight w:val="10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792,0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792,0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 063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6 615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786,4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786,4</w:t>
            </w:r>
          </w:p>
        </w:tc>
      </w:tr>
      <w:tr>
        <w:trPr>
          <w:trHeight w:val="10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402,8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402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269,2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 269,2</w:t>
            </w:r>
          </w:p>
        </w:tc>
      </w:tr>
      <w:tr>
        <w:trPr>
          <w:trHeight w:val="9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690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10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76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9 714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9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9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69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521,5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521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8 463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 477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 189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4 539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399,6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399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9,5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39,5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650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50,6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50,6</w:t>
            </w:r>
          </w:p>
        </w:tc>
      </w:tr>
      <w:tr>
        <w:trPr>
          <w:trHeight w:val="33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5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792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92,0</w:t>
            </w:r>
          </w:p>
        </w:tc>
      </w:tr>
      <w:tr>
        <w:trPr>
          <w:trHeight w:val="7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92,0</w:t>
            </w:r>
          </w:p>
        </w:tc>
      </w:tr>
      <w:tr>
        <w:trPr>
          <w:trHeight w:val="34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 267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85 146,6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10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8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8,0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4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 390,7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9 390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20,9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9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 375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2 821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 573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2 394,2</w:t>
            </w:r>
          </w:p>
        </w:tc>
      </w:tr>
      <w:tr>
        <w:trPr>
          <w:trHeight w:val="75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42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42,7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42,7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 051,5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 051,5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1 366,6</w:t>
            </w:r>
          </w:p>
        </w:tc>
      </w:tr>
      <w:tr>
        <w:trPr>
          <w:trHeight w:val="31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078,3</w:t>
            </w:r>
          </w:p>
        </w:tc>
      </w:tr>
      <w:tr>
        <w:trPr>
          <w:trHeight w:val="3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078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801,7</w:t>
            </w:r>
          </w:p>
        </w:tc>
      </w:tr>
      <w:tr>
        <w:trPr>
          <w:trHeight w:val="102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1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8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9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3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 426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26,8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26,8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617,8</w:t>
            </w:r>
          </w:p>
        </w:tc>
      </w:tr>
      <w:tr>
        <w:trPr>
          <w:trHeight w:val="3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5</w:t>
            </w:r>
          </w:p>
        </w:tc>
      </w:tr>
      <w:tr>
        <w:trPr>
          <w:trHeight w:val="174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3,3</w:t>
            </w:r>
          </w:p>
        </w:tc>
      </w:tr>
      <w:tr>
        <w:trPr>
          <w:trHeight w:val="675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3,3</w:t>
            </w:r>
          </w:p>
        </w:tc>
      </w:tr>
      <w:tr>
        <w:trPr>
          <w:trHeight w:val="6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 175 902,5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4:00Z</dcterms:created>
  <dc:creator>Отдел организациооной деятельности совета</dc:creator>
  <dc:description/>
  <cp:keywords/>
  <dc:language>en-US</dc:language>
  <cp:lastModifiedBy>USER</cp:lastModifiedBy>
  <cp:lastPrinted>2024-10-29T08:15:00Z</cp:lastPrinted>
  <dcterms:modified xsi:type="dcterms:W3CDTF">2024-12-24T09:14:00Z</dcterms:modified>
  <cp:revision>2</cp:revision>
  <dc:subject/>
  <dc:title>Проект</dc:title>
</cp:coreProperties>
</file>